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caps/>
          <w:shadow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caps/>
          <w:shadow/>
          <w:sz w:val="32"/>
          <w:szCs w:val="32"/>
        </w:rPr>
        <w:t xml:space="preserve">Programme PROVISOIRE DU  SOMMET Alternatif Citoyen AFRIQUE FRANCE </w:t>
      </w:r>
    </w:p>
    <w:p>
      <w:pPr>
        <w:pStyle w:val="Normal"/>
        <w:jc w:val="center"/>
        <w:rPr/>
      </w:pPr>
      <w:r>
        <w:rPr>
          <w:b/>
          <w:i/>
          <w:color w:val="FF0000"/>
          <w:sz w:val="34"/>
          <w:szCs w:val="34"/>
        </w:rPr>
        <w:t>Du 30 Novembre au 04 Décembre 2005</w:t>
      </w:r>
    </w:p>
    <w:p>
      <w:pPr>
        <w:pStyle w:val="Normal"/>
        <w:tabs>
          <w:tab w:val="clear" w:pos="708"/>
          <w:tab w:val="center" w:pos="7001" w:leader="none"/>
          <w:tab w:val="left" w:pos="1001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Bamako - Mali</w:t>
        <w:tab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80"/>
        <w:gridCol w:w="5153"/>
        <w:gridCol w:w="2511"/>
        <w:gridCol w:w="351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IMATEURS / FACILITATEURS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color w:val="993300"/>
              </w:rPr>
            </w:pPr>
            <w:r>
              <w:rPr>
                <w:b/>
                <w:caps/>
                <w:color w:val="993300"/>
              </w:rPr>
              <w:t>SEMINAIRE POPULAIRE INTERNATIO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color w:val="FF0000"/>
              </w:rPr>
            </w:pPr>
            <w:r>
              <w:rPr>
                <w:b/>
                <w:i/>
                <w:iCs/>
                <w:caps/>
                <w:color w:val="FF0000"/>
              </w:rPr>
              <w:t>30 novembre 01 decembre 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color w:val="993300"/>
              </w:rPr>
            </w:pPr>
            <w:r>
              <w:rPr>
                <w:b/>
                <w:i/>
                <w:iCs/>
                <w:caps/>
                <w:color w:val="993300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 30 novemb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H 00 – 08 H 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Accueil et installa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08 H 30 - 09 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mage à François – Xavier Verscha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- MALI / Survie/RADD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09 H 00 – 10 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Conférence plénière sur l’Afrique France :</w:t>
            </w:r>
            <w:r>
              <w:rPr>
                <w:sz w:val="22"/>
              </w:rPr>
              <w:t xml:space="preserve"> 22 éditions, quel bilan de coopération pour l’Afrique 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le Tobner, Survie France, Sékou Diarra, CAD-Mali,</w:t>
            </w:r>
          </w:p>
          <w:p>
            <w:pPr>
              <w:pStyle w:val="Normal"/>
              <w:rPr/>
            </w:pPr>
            <w:r>
              <w:rPr/>
              <w:t>Yves Barrère, CRID France</w:t>
            </w:r>
          </w:p>
          <w:p>
            <w:pPr>
              <w:pStyle w:val="Normal"/>
              <w:rPr/>
            </w:pPr>
            <w:r>
              <w:rPr/>
              <w:t>1 Représentant africain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10 H 30 – 11 H 1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H 15 – 11 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e Caf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1 H 30 – 16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RAVAUX EN ATELIERS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telier I :</w:t>
            </w:r>
            <w:r>
              <w:rPr>
                <w:sz w:val="22"/>
              </w:rPr>
              <w:t xml:space="preserve"> Lutte contre l’impunité : le rétablissement de la vérité, un droit pour 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oyens et devoir pour l’Eta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DHP, Burkina Faso</w:t>
            </w:r>
          </w:p>
          <w:p>
            <w:pPr>
              <w:pStyle w:val="Normal"/>
              <w:rPr/>
            </w:pPr>
            <w:r>
              <w:rPr/>
              <w:t>Roger Bouka, Office Congolais des Droits de l’Homme</w:t>
            </w:r>
          </w:p>
          <w:p>
            <w:pPr>
              <w:pStyle w:val="Normal"/>
              <w:rPr/>
            </w:pPr>
            <w:r>
              <w:rPr/>
              <w:t>Maître Amadou Tiéoulé Diarra, LJDH, Mal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I :</w:t>
            </w:r>
            <w:r>
              <w:rPr>
                <w:sz w:val="22"/>
              </w:rPr>
              <w:t xml:space="preserve"> Dictatures, Elections présidentielles, Transitions Démocratiques en Afrique francophone : le rôle de la France (Togo, Mali, TCHAD, Cameroun, Mauritanie, Madagascar)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DHO, Sénég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TDH, Tch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TDH, Tog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H, Ma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iouma Sirima, Survie, France</w:t>
            </w:r>
          </w:p>
          <w:p>
            <w:pPr>
              <w:pStyle w:val="Normal"/>
              <w:rPr/>
            </w:pPr>
            <w:r>
              <w:rPr/>
              <w:t>Justice et Paix Lomé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II :</w:t>
            </w:r>
            <w:r>
              <w:rPr>
                <w:sz w:val="22"/>
              </w:rPr>
              <w:t xml:space="preserve"> Migration, Jeunesse, Francophonie, inter culturalité // Regards croisés Afrique Fra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le Tobner, Survie France</w:t>
            </w:r>
          </w:p>
          <w:p>
            <w:pPr>
              <w:pStyle w:val="Normal"/>
              <w:rPr/>
            </w:pPr>
            <w:r>
              <w:rPr/>
              <w:t>Sayouba Traoré (co-auteur des Dernières Nouvelles de la Françafrique)</w:t>
            </w:r>
          </w:p>
          <w:p>
            <w:pPr>
              <w:pStyle w:val="Normal"/>
              <w:rPr/>
            </w:pPr>
            <w:r>
              <w:rPr/>
              <w:t>Bassidy Diabaté, Jeunesse Union Africaine, Mali</w:t>
            </w:r>
          </w:p>
          <w:p>
            <w:pPr>
              <w:pStyle w:val="Normal"/>
              <w:rPr/>
            </w:pPr>
            <w:r>
              <w:rPr/>
              <w:t>Lucile, ATTAC, Maroc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telier IV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lage des ressources et normes de transparence à constru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NE Mali, Cameroun, Burkina, Sénégal, Niger, Bénin, Togo et U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 H30  – 14 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e Déjeun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 H 00 – 17 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itution des travaux des ateliers en plénière (15 mn / atelier) et déba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rticipa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H 00 – 08 H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H30- 09H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ccueil et install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 Lecture et adoption du jour 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H00- 10 H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férence plénière : </w:t>
            </w:r>
            <w:r>
              <w:rPr>
                <w:sz w:val="22"/>
              </w:rPr>
              <w:t>Que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Ancrage culturel pour les systèmes éducatifs en Afrique  Francophone 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eur Issa N’Diaye, </w:t>
            </w:r>
          </w:p>
          <w:p>
            <w:pPr>
              <w:pStyle w:val="Normal"/>
              <w:rPr>
                <w:bCs/>
              </w:rPr>
            </w:pPr>
            <w:r>
              <w:rPr/>
              <w:t>Abdel Rahamane Baba Moussa, Université de Caen, Bén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00- 10H1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e Café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 01 décembre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H 15– 13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VAUX EN ATELIERS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 :</w:t>
            </w:r>
            <w:r>
              <w:rPr>
                <w:sz w:val="22"/>
              </w:rPr>
              <w:t xml:space="preserve"> Dette Afrique France : Dette odieuse ? Audit de la Dette 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Quelles perspectives au delà de l’initiative PPTE et l’annulation de la dette de 18 pays dont 14 d’Afrique à l’égard de la Banque Mondiale, du Fonds Monétaire International et la Banque de Développement Africain 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ntervenants CAD-Mali</w:t>
            </w:r>
          </w:p>
          <w:p>
            <w:pPr>
              <w:pStyle w:val="Normal"/>
              <w:rPr/>
            </w:pPr>
            <w:r>
              <w:rPr/>
              <w:t>Mamadou Lamine Traoré, dette publique, Mal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Atelier II :</w:t>
            </w:r>
            <w:r>
              <w:rPr>
                <w:sz w:val="22"/>
              </w:rPr>
              <w:t xml:space="preserve"> Accords de Défense / Vente d’ar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nesty Mal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gir Ici, Fran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vie, Franc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II :</w:t>
            </w:r>
            <w:r>
              <w:rPr>
                <w:sz w:val="22"/>
              </w:rPr>
              <w:t xml:space="preserve"> Quelles résistances et alternatives aux accords de partenariat économique (APE) de l’UE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elier IV </w:t>
            </w:r>
            <w:r>
              <w:rPr>
                <w:sz w:val="22"/>
              </w:rPr>
              <w:t>: OMC : Enjeux et défis des négociations de Hong Kong : responsabilité de la France dans l’échec programmé de ces négociations (ex. refus de la suppression des subventions agricoles).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OP, ROPPA</w:t>
            </w:r>
          </w:p>
          <w:p>
            <w:pPr>
              <w:pStyle w:val="Normal"/>
              <w:rPr>
                <w:bCs/>
              </w:rPr>
            </w:pPr>
            <w:r>
              <w:rPr/>
              <w:t>ATTAC Maroc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H30-14H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e Déjeuner et Constitution des groupes de lobbying avec des stratégies approprié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30- 16H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itution des travaux des ateliers en plénière (15 mn / atelier) et débats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H 00 – 17 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nférence plénière :</w:t>
            </w:r>
            <w:r>
              <w:rPr>
                <w:sz w:val="22"/>
              </w:rPr>
              <w:t xml:space="preserve"> ONG, citoyens, élus, artistes, mouvements sociaux, mouvements religieux : quelles mobilisations de la société civile pour un renouveau des relations franco-africaines. Bilan et perspectiv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RID, CAD, Justice et Paix Lomé, Sayouba Traoré, Fabrice Tarrit Surv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/*/*/*/*/*/*/*/*/*/*/*/*/*/*/*/*/*/*/*/*/*/*/*/*/*/*/*/*/*/*/*/*/*/*/*/*/*/*/*/*/*/*/*/*/*/*/*/*/*/*/*/*/*/*/*/*/*/*/*/*/*/*/*/*/*/*/*/*/*/*/*/*/*/*/*/*/*/*/*/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UR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E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EURS/ACTRICES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ACTIVITES D’EDUCATION POPULAIRE ET DE LOBBY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smallCaps/>
                <w:color w:val="FF0000"/>
              </w:rPr>
              <w:t>02 – 04 DECEMBRE 200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ndredi 02 décemb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H 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férence de pres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e la pres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H 00 – 17 H 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éâtre : Le suicid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four des jeun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7, Mal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H – 19 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ert populai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four des Jeun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ta Pound, Guerebou Koukan, 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di 03 décembr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H – 17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ctions de lobbying :</w:t>
            </w:r>
            <w:r>
              <w:rPr>
                <w:sz w:val="22"/>
              </w:rPr>
              <w:t xml:space="preserve"> motion à l’ouverture de la conférence des chefs d’Etats, diffusion déclaration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is des Congrè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D – Mali, Représentants Africains et Français.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 04 décemb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0" w:leader="none"/>
              </w:tabs>
              <w:rPr>
                <w:sz w:val="22"/>
              </w:rPr>
            </w:pPr>
            <w:r>
              <w:rPr>
                <w:sz w:val="22"/>
              </w:rPr>
              <w:t>09 H 15H</w:t>
            </w:r>
          </w:p>
          <w:p>
            <w:pPr>
              <w:pStyle w:val="Normal"/>
              <w:tabs>
                <w:tab w:val="clear" w:pos="708"/>
                <w:tab w:val="right" w:pos="179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s de lobby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is des Congrè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D – Mali, Représentants Africains et Français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0" w:leader="none"/>
              </w:tabs>
              <w:rPr>
                <w:sz w:val="22"/>
              </w:rPr>
            </w:pPr>
            <w:r>
              <w:rPr>
                <w:sz w:val="22"/>
              </w:rPr>
              <w:t>15H – 17 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finale et perspectiv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 CAD-Mal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B : 05 décembre 2005, Caravane des chameaux de Amnesty Mali à Tombouctou.</w:t>
      </w:r>
      <w:r>
        <w:rPr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b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b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0:00Z</dcterms:created>
  <dc:creator>user</dc:creator>
  <dc:description/>
  <dc:language>en-US</dc:language>
  <cp:lastModifiedBy>Mx</cp:lastModifiedBy>
  <cp:lastPrinted>2005-11-07T15:30:00Z</cp:lastPrinted>
  <dcterms:modified xsi:type="dcterms:W3CDTF">2005-11-15T19:23:00Z</dcterms:modified>
  <cp:revision>40</cp:revision>
  <dc:subject/>
  <dc:title>Semaine d’éducation populaire</dc:title>
</cp:coreProperties>
</file>